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color w:val="auto"/>
          <w:sz w:val="28"/>
          <w:szCs w:val="28"/>
          <w:u w:val="single"/>
        </w:rPr>
        <w:t>La marche Dunois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Dans un taudis on a grandi</w:t>
        <w:tab/>
        <w:tab/>
        <w:tab/>
        <w:tab/>
        <w:tab/>
        <w:tab/>
        <w:t>Refrain</w:t>
        <w:br/>
        <w:t>Depuis tout jeune on prend des gnons.</w:t>
        <w:tab/>
        <w:tab/>
        <w:tab/>
        <w:tab/>
        <w:br/>
        <w:t>L'acier tranchant c'est notre vie</w:t>
        <w:tab/>
        <w:tab/>
        <w:tab/>
        <w:tab/>
        <w:tab/>
        <w:t>Sire GARIVALD savait instruire</w:t>
        <w:br/>
        <w:t>Et nos loisirs c'est la baston.</w:t>
        <w:tab/>
        <w:tab/>
        <w:tab/>
        <w:tab/>
        <w:tab/>
        <w:tab/>
        <w:t>Il nous entrainait pas souvent</w:t>
        <w:br/>
        <w:tab/>
        <w:tab/>
        <w:tab/>
        <w:tab/>
        <w:tab/>
        <w:tab/>
        <w:tab/>
        <w:tab/>
        <w:tab/>
        <w:t>Et quand l'armée s'est fait occire</w:t>
        <w:br/>
        <w:t>C 'bourrin d 'HAROLD était un rustre</w:t>
        <w:tab/>
        <w:tab/>
        <w:tab/>
        <w:tab/>
        <w:t>Il jeta son épée en se sauvant.</w:t>
        <w:br/>
        <w:t>Il frappait fort et trop souvent</w:t>
        <w:tab/>
        <w:tab/>
        <w:tab/>
        <w:tab/>
        <w:tab/>
        <w:br/>
        <w:t>C'est à 4 ans avec un lustre</w:t>
        <w:tab/>
        <w:tab/>
        <w:tab/>
        <w:tab/>
        <w:tab/>
        <w:tab/>
        <w:t>MORGAN était un sanguinaire</w:t>
        <w:br/>
        <w:t>Qu'il avait tué ses deux parents.</w:t>
        <w:tab/>
        <w:tab/>
        <w:tab/>
        <w:tab/>
        <w:tab/>
        <w:t>Il découpait même ses amis</w:t>
        <w:br/>
        <w:tab/>
        <w:tab/>
        <w:tab/>
        <w:tab/>
        <w:tab/>
        <w:tab/>
        <w:tab/>
        <w:tab/>
        <w:tab/>
        <w:t>Il cuisait leurs tripes à la bière</w:t>
        <w:br/>
        <w:t>JULIEN l'ivrogne était balèze</w:t>
        <w:tab/>
        <w:tab/>
        <w:tab/>
        <w:tab/>
        <w:tab/>
        <w:t>En nous souhaitant bon appétit</w:t>
        <w:br/>
        <w:t>Il tuait les buffles à mains nues</w:t>
        <w:br/>
        <w:t>Il vidait nos cornes de cervoise</w:t>
        <w:tab/>
        <w:tab/>
        <w:tab/>
        <w:tab/>
        <w:tab/>
        <w:t>Refrain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Même si on avait pissé dessus.</w:t>
        <w:br/>
        <w:br/>
        <w:t>Refrain:</w:t>
        <w:br/>
        <w:t>C'est en marchant dans les entrailles</w:t>
        <w:br/>
        <w:t>Que les DUNOIS vont à l'assaut</w:t>
        <w:br/>
        <w:t>Et par le fer des haches de batailles</w:t>
        <w:br/>
        <w:t>Tailler la chair et broyer les os.</w:t>
        <w:br/>
        <w:br/>
        <w:t>ALDWIN le haut était immense</w:t>
        <w:br/>
        <w:t>Il cassait les arbres en toussant.</w:t>
        <w:br/>
        <w:t>Il sautait par dessus les granges</w:t>
        <w:br/>
        <w:t>En piétinant les gens c'était marrant.</w:t>
        <w:br/>
        <w:br/>
        <w:t>ERIK le vif était véloce</w:t>
        <w:br/>
        <w:t>Il doublait les fauves en courant</w:t>
        <w:br/>
        <w:t>Il parcourait la plaine de Beauce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En 20 minutes et encore y avait du vent.</w:t>
        <w:br/>
        <w:br/>
        <w:t>Refrain</w:t>
        <w:br/>
        <w:br/>
        <w:t>AUDOUIN voulait être un grand haubergier</w:t>
        <w:br/>
        <w:t>Il ne faisait que des anneaux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Au combat il s'est fait tailler le nez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Il n'était déjà pas très beau</w:t>
        <w:br/>
        <w:br/>
        <w:t>GAETAN était bien trop gentil</w:t>
        <w:br/>
        <w:t>Il fut viré du camp 10 fois</w:t>
        <w:br/>
        <w:t>Mais comme il fait bien la tarte aux myrtilles</w:t>
        <w:br/>
        <w:t>Quand il revient, on l'engueule pas</w:t>
        <w:br/>
        <w:br/>
        <w:t>Refrain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IMON crève-cœur était beau gosse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Les filles se jetaient à ses pieds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Mais comme il n'aimait que les grosses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Il a fini mort étouffé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FANNY avait tout d'une tigresse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Elle mordait les gens tout le temps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Dans la baston c'est une bougresse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Elle en a perdu toutes ses dent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13:28Z</dcterms:created>
  <dc:creator>David Giraudeau</dc:creator>
  <dc:description/>
  <dc:language>en-US</dc:language>
  <cp:lastModifiedBy/>
  <cp:revision>0</cp:revision>
  <dc:subject/>
  <dc:title/>
</cp:coreProperties>
</file>