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b/>
          <w:bCs/>
          <w:color w:val="auto"/>
          <w:sz w:val="28"/>
          <w:szCs w:val="28"/>
          <w:u w:val="single"/>
        </w:rPr>
        <w:t>Jeanneton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  <w:t xml:space="preserve">Jeanneton prend sa faucille </w:t>
        <w:br/>
        <w:t xml:space="preserve">Larirette larirette </w:t>
        <w:br/>
        <w:t xml:space="preserve">Jeanneton prend sa faucille </w:t>
        <w:br/>
        <w:t xml:space="preserve">Bis : Pour aller couper du joncs. </w:t>
        <w:br/>
        <w:br/>
        <w:t xml:space="preserve">En chemin, elle rencontre </w:t>
        <w:br/>
        <w:t xml:space="preserve">Larirette larirette </w:t>
        <w:br/>
        <w:t xml:space="preserve">En chemin, elle rencontre </w:t>
        <w:br/>
        <w:t xml:space="preserve">Bis : Quatre jeunes et beaux garçons. </w:t>
        <w:br/>
        <w:br/>
        <w:t xml:space="preserve">Le premier un peu timide </w:t>
        <w:br/>
        <w:t xml:space="preserve">Larirette larirette </w:t>
        <w:br/>
        <w:t xml:space="preserve">Le premier un peu timide </w:t>
        <w:br/>
        <w:t xml:space="preserve">Bis : Lui caressa le menton. </w:t>
        <w:br/>
        <w:br/>
        <w:t xml:space="preserve">Le deuxième, un peu moins sage </w:t>
        <w:br/>
        <w:t xml:space="preserve">Larirette larirette </w:t>
        <w:br/>
        <w:t xml:space="preserve">Le deuxième, un peu moins sage </w:t>
        <w:br/>
        <w:t xml:space="preserve">Bis : Lui souleva le jupon. </w:t>
        <w:br/>
        <w:br/>
        <w:t xml:space="preserve">Le troisième, encore moins sage </w:t>
        <w:br/>
        <w:t xml:space="preserve">Larirette larirette </w:t>
        <w:br/>
        <w:t xml:space="preserve">Le troisième, encore moins sage </w:t>
        <w:br/>
        <w:t xml:space="preserve">Bis : La coucha sur le gazon. </w:t>
        <w:br/>
        <w:br/>
        <w:t xml:space="preserve">Ce que fit le quatrième </w:t>
        <w:br/>
        <w:t xml:space="preserve">Larirette larirette </w:t>
        <w:br/>
        <w:t xml:space="preserve">Ce que fit le quatrième </w:t>
        <w:br/>
        <w:t xml:space="preserve">Bis : N'est pas dit dans la chanson. </w:t>
        <w:br/>
        <w:br/>
        <w:t>Si vous saviez demoiselles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Larirette larirette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Si vous saviez demoiselles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vous iriez couper les joncs. </w:t>
        <w:br/>
        <w:br/>
        <w:t xml:space="preserve">La morale de cette histoire </w:t>
        <w:br/>
        <w:t xml:space="preserve">Larirette larirette </w:t>
        <w:br/>
        <w:t xml:space="preserve">La morale de cette histoire </w:t>
        <w:br/>
        <w:t xml:space="preserve">Bis : C'est qu'les hommes sont des cochons. </w:t>
        <w:br/>
        <w:br/>
        <w:t xml:space="preserve">La morale de cette morale </w:t>
        <w:br/>
        <w:t xml:space="preserve">Larirette larirette </w:t>
        <w:br/>
        <w:t xml:space="preserve">La morale de cette morale </w:t>
        <w:br/>
        <w:t xml:space="preserve">C'est qu'les femmes aiment les cochons. </w:t>
        <w:br/>
        <w:br/>
        <w:t xml:space="preserve">La morale de cette morale </w:t>
        <w:br/>
        <w:t xml:space="preserve">Larirette larirette </w:t>
        <w:br/>
        <w:t xml:space="preserve">La morale de cette morale </w:t>
        <w:br/>
        <w:t>C'est qu'sur quatre, y'a trois couillon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0:13:28Z</dcterms:created>
  <dc:creator>David Giraudeau</dc:creator>
  <dc:description/>
  <dc:language>en-US</dc:language>
  <cp:lastModifiedBy/>
  <cp:revision>0</cp:revision>
  <dc:subject/>
  <dc:title/>
</cp:coreProperties>
</file>