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b/>
          <w:bCs/>
          <w:color w:val="auto"/>
          <w:sz w:val="28"/>
          <w:szCs w:val="28"/>
          <w:u w:val="single"/>
        </w:rPr>
        <w:t>Fanchon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br/>
        <w:t xml:space="preserve">Amis, il faut faire une pause </w:t>
        <w:br/>
        <w:t xml:space="preserve">J'aperçois l'ombre d'un bouchon </w:t>
        <w:br/>
        <w:t xml:space="preserve">Buvons à l'aimable Fanchon </w:t>
        <w:br/>
        <w:t xml:space="preserve">Chantons pour elle quelque chose. </w:t>
        <w:br/>
        <w:br/>
        <w:t xml:space="preserve">Refrain : </w:t>
        <w:br/>
        <w:t>Ah, c'que son entretien est doux</w:t>
        <w:br/>
        <w:t xml:space="preserve">Qu'elle a de mérite et de gloire! </w:t>
        <w:br/>
        <w:t xml:space="preserve">Ter : </w:t>
        <w:br/>
        <w:t xml:space="preserve">Elle aime à rire, elle aime à boire, </w:t>
        <w:br/>
        <w:t xml:space="preserve">Elle aime à chanter comme nous. </w:t>
        <w:br/>
        <w:br/>
        <w:t xml:space="preserve">Fanchon, quoique bonne chrétienne </w:t>
        <w:br/>
        <w:t xml:space="preserve">Fut baptisée avec du vin </w:t>
        <w:br/>
        <w:t xml:space="preserve">Un bourguignon fut son parrain </w:t>
        <w:br/>
        <w:t xml:space="preserve">Une bretonne sa marraine. </w:t>
        <w:br/>
        <w:br/>
        <w:t xml:space="preserve">refrain </w:t>
        <w:br/>
        <w:br/>
        <w:t xml:space="preserve">Fanchon préfère la grillade </w:t>
        <w:br/>
        <w:t xml:space="preserve">A d'autres mets plus délicats </w:t>
        <w:br/>
        <w:t xml:space="preserve">Son teint prend un nouvel éclat </w:t>
        <w:br/>
        <w:t xml:space="preserve">Quand on lui verse une rasade. </w:t>
        <w:br/>
        <w:br/>
        <w:t xml:space="preserve">refrain </w:t>
        <w:br/>
        <w:br/>
        <w:t xml:space="preserve">Un jour le copain la Grenade </w:t>
        <w:br/>
        <w:t xml:space="preserve">Lui mit la main dans le corset </w:t>
        <w:br/>
        <w:t xml:space="preserve">Elle répondit par un soufflet </w:t>
        <w:br/>
        <w:t xml:space="preserve">Sur le museau du camarade. </w:t>
        <w:br/>
        <w:br/>
        <w:t xml:space="preserve">refrain </w:t>
        <w:br/>
        <w:br/>
        <w:t xml:space="preserve">Fanchon ne se montre cruelle </w:t>
        <w:br/>
        <w:t xml:space="preserve">Que lorsqu'on lui parle d'amour </w:t>
        <w:br/>
        <w:t xml:space="preserve">Mais moi je ne lui fais la cour </w:t>
        <w:br/>
        <w:t xml:space="preserve">Que pour m'enivrer avec elle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0:13:28Z</dcterms:created>
  <dc:creator>David Giraudeau</dc:creator>
  <dc:description/>
  <dc:language>en-US</dc:language>
  <cp:lastModifiedBy/>
  <cp:revision>0</cp:revision>
  <dc:subject/>
  <dc:title/>
</cp:coreProperties>
</file>