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b/>
          <w:bCs/>
          <w:color w:val="auto"/>
          <w:sz w:val="28"/>
          <w:szCs w:val="28"/>
          <w:u w:val="single"/>
        </w:rPr>
        <w:t>La tour de Londres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br/>
        <w:t xml:space="preserve">Dans une tour de Londres </w:t>
        <w:br/>
        <w:t xml:space="preserve">Y'a des morpions qui m'emmerdent la nuit </w:t>
        <w:br/>
        <w:t xml:space="preserve">Sans bruit, sans bruit, sans bruit, sans bruit </w:t>
        <w:br/>
        <w:t xml:space="preserve">Dans une tour de Londres </w:t>
        <w:br/>
        <w:t xml:space="preserve">Y 'avait un prisonnier (bis) </w:t>
        <w:br/>
        <w:t xml:space="preserve">Y'avait un prisonnier </w:t>
        <w:br/>
        <w:t xml:space="preserve">La bite au cul les couilles pendantes </w:t>
        <w:br/>
        <w:t xml:space="preserve">Y'avait un prisonnier </w:t>
        <w:br/>
        <w:t xml:space="preserve">La bite au cul bien enfoncée </w:t>
        <w:br/>
        <w:t xml:space="preserve">Ohé ohé ohé (bis) </w:t>
        <w:br/>
        <w:br/>
        <w:t xml:space="preserve">Il ne voyait personne </w:t>
        <w:br/>
        <w:t xml:space="preserve">Y'a des morpions qui m'emmerdent la nuit </w:t>
        <w:br/>
        <w:t xml:space="preserve">Sans bruit, sans bruit, sans bruit, sans bruit </w:t>
        <w:br/>
        <w:t xml:space="preserve">Il ne voyait personne, </w:t>
        <w:br/>
        <w:t xml:space="preserve">Que la fille du geôlier (bis) </w:t>
        <w:br/>
        <w:t xml:space="preserve">Que la fille du geôlier </w:t>
        <w:br/>
        <w:t xml:space="preserve">La bite au cul les couilles pendantes </w:t>
        <w:br/>
        <w:t xml:space="preserve">Que la fille du geôlier </w:t>
        <w:br/>
        <w:t xml:space="preserve">La bite au cul bien enfoncée </w:t>
        <w:br/>
        <w:t xml:space="preserve">Ohé ohé ohé (bis) </w:t>
        <w:br/>
        <w:br/>
        <w:t xml:space="preserve">Puis avec : </w:t>
        <w:br/>
        <w:t xml:space="preserve">Un jour il lui demande </w:t>
        <w:br/>
        <w:t>La clé du cabinet</w:t>
        <w:br/>
        <w:br/>
        <w:t xml:space="preserve">Il s'assit sur le trône </w:t>
        <w:br/>
        <w:t>Et il se mit à chier</w:t>
        <w:br/>
        <w:br/>
        <w:t xml:space="preserve">En attendant que ça sèche </w:t>
        <w:br/>
        <w:t xml:space="preserve">Il se mit à chanter </w:t>
        <w:br/>
        <w:br/>
        <w:t xml:space="preserve">J'emmerde les gendarmes </w:t>
        <w:br/>
        <w:t xml:space="preserve">Et la maréchaussée </w:t>
        <w:br/>
        <w:br/>
        <w:t xml:space="preserve">Les gendarmes l'entendirent </w:t>
        <w:br/>
        <w:t xml:space="preserve">Et vinrent le trucider ! </w:t>
        <w:br/>
        <w:br/>
        <w:t xml:space="preserve">La morale de l'histoire </w:t>
        <w:br/>
        <w:t>Est qu'il ne faut pas chier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Quand y'a plus de papier !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0:13:28Z</dcterms:created>
  <dc:creator>David Giraudeau</dc:creator>
  <dc:description/>
  <dc:language>en-US</dc:language>
  <cp:lastModifiedBy/>
  <cp:revision>0</cp:revision>
  <dc:subject/>
  <dc:title/>
</cp:coreProperties>
</file>