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Dans les prisons de Nantes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Dans les prisons de Nantes</w:t>
        <w:br/>
        <w:t>Y'avait un prisonnier</w:t>
        <w:br/>
        <w:br/>
        <w:t>Personne ne vint le "vouère"</w:t>
        <w:br/>
        <w:t>Que la fille du geôlier</w:t>
        <w:br/>
        <w:br/>
        <w:t xml:space="preserve">Un jour il lui demande </w:t>
        <w:br/>
        <w:t>Et que dit-on de "moué" ?</w:t>
        <w:br/>
        <w:br/>
        <w:t>On dit de vous en ville</w:t>
        <w:br/>
        <w:t>Que vous serez pendu</w:t>
        <w:br/>
        <w:br/>
        <w:t xml:space="preserve">Mais s'il faut qu'on me pende </w:t>
        <w:br/>
        <w:t>Déliez-moi les pieds</w:t>
        <w:br/>
        <w:br/>
        <w:t>La fille était jeunette</w:t>
        <w:br/>
        <w:t>Les pieds lui a délié</w:t>
        <w:br/>
        <w:br/>
        <w:t xml:space="preserve">Le prisonnier alerte </w:t>
        <w:br/>
        <w:t>Dans la Loire s'est jeté</w:t>
        <w:br/>
        <w:br/>
        <w:t>Dès qu'il fût sur les rives</w:t>
        <w:br/>
        <w:t>Il se prit à chanter</w:t>
        <w:br/>
        <w:br/>
        <w:t>Je chante pour les belles</w:t>
        <w:br/>
        <w:t>Surtout celle du geôlier</w:t>
        <w:br/>
        <w:br/>
        <w:t>Si je reviens à Nantes</w:t>
        <w:br/>
        <w:t>Oui je l'épouserai</w:t>
        <w:br/>
        <w:br/>
        <w:t>Dans les prisons de Nantes</w:t>
        <w:br/>
        <w:t xml:space="preserve">Y'avait un prisonnier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13:28Z</dcterms:created>
  <dc:creator>David Giraudeau</dc:creator>
  <dc:description/>
  <dc:language>en-US</dc:language>
  <cp:lastModifiedBy/>
  <cp:revision>0</cp:revision>
  <dc:subject/>
  <dc:title/>
</cp:coreProperties>
</file>