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  <w:t>Ne pleure pas Jeannette</w:t>
      </w:r>
    </w:p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Ne pleure pas Jeannette </w:t>
        <w:br/>
        <w:t xml:space="preserve">Tra la la la la la la </w:t>
        <w:br/>
        <w:t xml:space="preserve">La la la la la la </w:t>
        <w:br/>
        <w:t xml:space="preserve">Ne pleure pas Jeannette </w:t>
        <w:br/>
        <w:t xml:space="preserve">Nous te marierons. (bis) </w:t>
        <w:br/>
        <w:br/>
        <w:t xml:space="preserve">Avec le fils d’un prince </w:t>
        <w:br/>
        <w:t xml:space="preserve">Ou celui d’un baron. </w:t>
        <w:br/>
        <w:br/>
        <w:t xml:space="preserve">Je ne veux pas d'un prince </w:t>
        <w:br/>
        <w:t xml:space="preserve">Encore moins d'un baron. </w:t>
        <w:br/>
        <w:br/>
        <w:br/>
        <w:t xml:space="preserve">Je veux mon ami Pierre </w:t>
        <w:br/>
        <w:t xml:space="preserve">Celui qu'est en prison. </w:t>
        <w:br/>
        <w:br/>
        <w:t xml:space="preserve">Tu n’auras pas ton Pierre </w:t>
        <w:br/>
        <w:t xml:space="preserve">Nous le pendouillerons. </w:t>
        <w:br/>
        <w:br/>
        <w:t xml:space="preserve">Si vous pendouillez Pierre </w:t>
        <w:br/>
        <w:t xml:space="preserve">Pendouillez-moi avec. </w:t>
        <w:br/>
        <w:br/>
        <w:t xml:space="preserve">Et l’on pendouilla Pierre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Et sa Jeannette avec. 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Sur la plus haute branche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Un rossignol chantai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0:13:28Z</dcterms:created>
  <dc:creator>David Giraudeau</dc:creator>
  <dc:description/>
  <dc:language>en-US</dc:language>
  <cp:lastModifiedBy/>
  <cp:revision>0</cp:revision>
  <dc:subject/>
  <dc:title/>
</cp:coreProperties>
</file>