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  <w:t>Le vin gaulois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8"/>
          <w:u w:val="single"/>
        </w:rPr>
      </w:pPr>
      <w:r>
        <w:rPr>
          <w:b/>
          <w:bCs/>
          <w:color w:val="auto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Vive le vieux vin de vigne</w:t>
        <w:br/>
        <w:t>Le vieux vin gaulois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Tan, tan, terre et ciel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Chêne, feu, rouge soleil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Tan, tan, glaive clair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Flots de sang vermeil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Mieux que bière ou vin de pomme</w:t>
        <w:br/>
        <w:t>Mieux vaut vin gaulois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C’est le sang gaulois qui coule</w:t>
        <w:br/>
        <w:t>C’est le sang gaulois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Sang et vin mêlés ruissellent</w:t>
        <w:br/>
        <w:t>Sang et vin gaulois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Glaive maître des batailles</w:t>
        <w:br/>
        <w:t>Glaive honneur à toi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Chant du glaive bleu qui frappe</w:t>
        <w:br/>
        <w:t>Chant du glaive roi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Qu’au soleil le fer flamboie</w:t>
        <w:br/>
        <w:t>Comme l’arc en ciel !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Flambeaux des quatre horizons</w:t>
        <w:br/>
        <w:t>Fêtons le soleil !</w:t>
        <w:br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Vire au feu la ronde ancienne</w:t>
        <w:br/>
        <w:t>Fêtons le soleil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  <w:t>Fer et danse et feu de vin</w:t>
        <w:br/>
        <w:t>Fer et danse et vin !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Refrain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