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  <w:t>Le Roi Renaud</w:t>
      </w:r>
    </w:p>
    <w:p>
      <w:pPr>
        <w:pStyle w:val="Normal"/>
        <w:spacing w:before="0" w:after="0"/>
        <w:jc w:val="center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Contenudetableau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oi Renaud de guerre vint,</w:t>
              <w:br/>
              <w:t>Tenant ses tripes dans ses mains,</w:t>
              <w:br/>
              <w:t>Sa mère était sur le créneau</w:t>
              <w:br/>
              <w:t xml:space="preserve">Qui vit venir son fils Renaud. </w:t>
            </w:r>
          </w:p>
          <w:p>
            <w:pPr>
              <w:pStyle w:val="Contenudetableau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d, Renaud, réjouis-toi!</w:t>
              <w:br/>
              <w:t>Ta femme est accouchée d'un roi.</w:t>
              <w:br/>
              <w:t>Ni de ma femme, ni du fils</w:t>
              <w:br/>
              <w:t xml:space="preserve">Je ne saurais me réjouir; </w:t>
            </w:r>
          </w:p>
          <w:p>
            <w:pPr>
              <w:pStyle w:val="Contenudetableau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z ma mère, partez devant,</w:t>
              <w:br/>
              <w:t>Faites-moi faire un beau lit blanc;</w:t>
              <w:br/>
              <w:t>Guère de temps n'y resterai</w:t>
              <w:br/>
              <w:t xml:space="preserve">A la minuit trépasserai. </w:t>
            </w:r>
          </w:p>
          <w:p>
            <w:pPr>
              <w:pStyle w:val="Contenudetableau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 faites-le faire ici-bas</w:t>
              <w:br/>
              <w:t>Que l'accouchée n'entende pas.</w:t>
              <w:br/>
              <w:t>Et quand ce vint sur la minuit,</w:t>
              <w:br/>
              <w:t xml:space="preserve">Le roi Renaud rendit l'esprit. </w:t>
            </w:r>
          </w:p>
          <w:p>
            <w:pPr>
              <w:pStyle w:val="Contenudetableau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ne fut pas le matin jour</w:t>
              <w:br/>
              <w:t>Que les valets pleuraient tretour,</w:t>
              <w:br/>
              <w:t>Il ne fut temps de déjeuner</w:t>
              <w:br/>
              <w:t xml:space="preserve">Que les servantes ont pleuré. </w:t>
            </w:r>
          </w:p>
          <w:p>
            <w:pPr>
              <w:pStyle w:val="Contenudetableau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 dites-moi, mère, ma mie</w:t>
              <w:br/>
              <w:t>Que pleurent nos valets ici?</w:t>
              <w:br/>
              <w:t>Ma fille, en baignant nos chevaux,</w:t>
              <w:br/>
              <w:t xml:space="preserve">Ont laissé noyer le plus beau. </w:t>
            </w:r>
          </w:p>
          <w:p>
            <w:pPr>
              <w:pStyle w:val="Contenudetableau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 pourquoi ma mère, ma mie,</w:t>
              <w:br/>
              <w:t>Pour un cheval pleurer ainsi?</w:t>
              <w:br/>
              <w:t>Quand le roi Renaud reviendra</w:t>
              <w:br/>
              <w:t xml:space="preserve">Plus beau cheval ramènera. </w:t>
            </w:r>
          </w:p>
          <w:p>
            <w:pPr>
              <w:pStyle w:val="Contenudetableau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dites-moi, mère m'amie,</w:t>
              <w:br/>
              <w:t>Que pleurent nos servantes ici ?</w:t>
              <w:br/>
              <w:t>Ma fille, en lavant nos linceuls</w:t>
              <w:br/>
              <w:t>Ont laissé aller le plus neuf.</w:t>
              <w:br/>
              <w:br/>
              <w:t>Mais pourquoi ma mère m'amie,</w:t>
              <w:br/>
              <w:t>Pour un linceul pleurer ainsi ?</w:t>
              <w:br/>
              <w:t>Quand le roi Renaud reviendra,</w:t>
              <w:br/>
              <w:t xml:space="preserve">Plus beau linceul on brodera. </w:t>
            </w:r>
          </w:p>
          <w:p>
            <w:pPr>
              <w:pStyle w:val="Contenudetableau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dites-moi, mère, ma mie,</w:t>
              <w:br/>
              <w:t>Qu'est-ce que j'entends cogner ainsi?</w:t>
              <w:br/>
              <w:t>Ma fille, ce sont les charpentiers</w:t>
              <w:br/>
              <w:t xml:space="preserve">Qui raccommodent le plancher. </w:t>
            </w:r>
          </w:p>
          <w:p>
            <w:pPr>
              <w:pStyle w:val="Contenudetableau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 Dites-moi mère, ma mie</w:t>
              <w:br/>
              <w:t>Qu'est-ce que j'entends sonner ici?</w:t>
              <w:br/>
              <w:t>Ma fille, c'est la procession</w:t>
              <w:br/>
              <w:t>Qui sort pour les rogations.</w:t>
            </w:r>
          </w:p>
        </w:tc>
        <w:tc>
          <w:tcPr>
            <w:tcW w:w="5386" w:type="dxa"/>
            <w:tcBorders/>
          </w:tcPr>
          <w:p>
            <w:pPr>
              <w:pStyle w:val="Contenudetableau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 dites-moi mère, ma mie,</w:t>
              <w:br/>
              <w:t>Que chantent les prêtres ici?</w:t>
              <w:br/>
              <w:t>Ma fille, c'est la procession</w:t>
              <w:br/>
              <w:t xml:space="preserve">Qui fait le tour de la maison. </w:t>
            </w:r>
          </w:p>
          <w:p>
            <w:pPr>
              <w:pStyle w:val="Contenudetableau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, quand ce fut pour relever</w:t>
              <w:br/>
              <w:t>A la messe elle voulut aller.</w:t>
              <w:br/>
              <w:t xml:space="preserve">Et quand arriva le midi, </w:t>
            </w:r>
          </w:p>
          <w:p>
            <w:pPr>
              <w:pStyle w:val="Contenudetableau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voulut mettre ses habits.</w:t>
            </w:r>
          </w:p>
          <w:p>
            <w:pPr>
              <w:pStyle w:val="Contenudetableau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 dites-moi, mère, ma mie,</w:t>
              <w:br/>
              <w:t>Quel habit prendrai-je aujourd'hui?</w:t>
              <w:br/>
              <w:t>Prenez le vert, prenez le gris,</w:t>
              <w:br/>
              <w:t xml:space="preserve">Prenez le noir pour mieux choisir. </w:t>
            </w:r>
          </w:p>
          <w:p>
            <w:pPr>
              <w:pStyle w:val="Contenudetableau"/>
              <w:spacing w:before="0" w:after="28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Mais dites-moi mère, ma mie,</w:t>
              <w:br/>
              <w:t>Qu'est ce que ce noir là signifie?</w:t>
              <w:br/>
              <w:t>Femme qui relève d'enfant,</w:t>
              <w:br/>
              <w:t xml:space="preserve">Le noir lui est bien plus séant. </w:t>
            </w:r>
          </w:p>
          <w:p>
            <w:pPr>
              <w:pStyle w:val="Heading3"/>
              <w:spacing w:before="0" w:after="28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Mais quand elle fut parmi les champs </w:t>
              <w:br/>
              <w:t xml:space="preserve">Trois pastoureaux allaient disant: </w:t>
              <w:br/>
              <w:t xml:space="preserve">Voici la femme de ce seignour </w:t>
              <w:br/>
              <w:t xml:space="preserve">Que l'on enterra l'autre jour." </w:t>
            </w:r>
          </w:p>
          <w:p>
            <w:pPr>
              <w:pStyle w:val="Heading3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Ah! dites moi, mère, ma mie, </w:t>
              <w:br/>
              <w:t xml:space="preserve">Que disent ces pastoureaux-ci ? </w:t>
              <w:br/>
              <w:t xml:space="preserve">Ils disent d'avancer le pas, </w:t>
              <w:br/>
              <w:t xml:space="preserve">Ou que la messe n'aura pas. </w:t>
            </w:r>
          </w:p>
          <w:p>
            <w:pPr>
              <w:pStyle w:val="Contenudetableau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elle fut dans l'église entrée</w:t>
              <w:br/>
              <w:t>Le cierge on lui a présenté;</w:t>
              <w:br/>
              <w:t>Aperçut en s'agenouillant</w:t>
              <w:br/>
              <w:t xml:space="preserve">La terre fraîche sous son banc. </w:t>
            </w:r>
          </w:p>
          <w:p>
            <w:pPr>
              <w:pStyle w:val="Contenudetableau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es-moi ma mère, ma mie,</w:t>
              <w:br/>
              <w:t>Pourquoi la terre est rafraîchie?</w:t>
              <w:br/>
              <w:t>Ma fille ne puis plus vous l'cacher</w:t>
              <w:br/>
              <w:t xml:space="preserve">Renaud est mort et enterré. </w:t>
            </w:r>
          </w:p>
          <w:p>
            <w:pPr>
              <w:pStyle w:val="Contenudetableau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d, Renaud, mon réconfort,</w:t>
              <w:br/>
              <w:t>Te voilà donc au rang des morts !</w:t>
              <w:br/>
              <w:t>Divin Renaud, mon réconfort,</w:t>
              <w:br/>
              <w:t>Te voilà donc au rang des morts !</w:t>
              <w:br/>
              <w:br/>
              <w:t>Puisque le roi Renaud est mort,</w:t>
              <w:br/>
              <w:t>Voici les clefs de mon trésor.</w:t>
              <w:br/>
              <w:t>Prenez mes bagues et mes joyaux,</w:t>
              <w:br/>
              <w:t xml:space="preserve">Prenez bien soin du fils Renaud.  </w:t>
            </w:r>
          </w:p>
          <w:p>
            <w:pPr>
              <w:pStyle w:val="Contenudetableau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, ouvre-toi, terre, fends-toi,</w:t>
              <w:br/>
              <w:t>Que j'aille avec Renaud, mon roi!</w:t>
              <w:br/>
              <w:t>Terre s'ouvrit, terre fendit</w:t>
              <w:br/>
              <w:t>Et ci fut la belle engloutie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42:38Z</dcterms:created>
  <dc:creator>David Giraudeau</dc:creator>
  <dc:description/>
  <dc:language>en-US</dc:language>
  <cp:lastModifiedBy/>
  <cp:revision>0</cp:revision>
  <dc:subject/>
  <dc:title/>
</cp:coreProperties>
</file>