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  <w:color w:val="auto"/>
          <w:sz w:val="28"/>
          <w:szCs w:val="28"/>
          <w:u w:val="single"/>
        </w:rPr>
        <w:t>Amis buvon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mis, buvons ! Mes chers amis, buvons ! </w:t>
        <w:br/>
        <w:t>Mais n'y perdons jamais la raison</w:t>
        <w:br/>
        <w:t xml:space="preserve">A force de boire, on perd la mémoire </w:t>
        <w:br/>
        <w:t>On va titubant le soir à tâtons</w:t>
        <w:br/>
        <w:t xml:space="preserve">Et on court les rues à saute-mouton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J'en ai tant bu de ce bon vin nouveau </w:t>
        <w:br/>
        <w:t xml:space="preserve">Qu'il m'a troublé l'esprit du cerveau </w:t>
        <w:br/>
        <w:t xml:space="preserve">Avant que je meurs, </w:t>
        <w:br/>
        <w:t xml:space="preserve">Versez moi sur l'heure </w:t>
        <w:br/>
        <w:t xml:space="preserve">De ce bon vin clair </w:t>
        <w:br/>
        <w:t>Qui brille dans nos verres</w:t>
        <w:br/>
        <w:t xml:space="preserve">Et qui fait chanter tous les amants sur terre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h ! si jamais je vais dedans les cieux, </w:t>
        <w:br/>
        <w:t xml:space="preserve">Je m'y battrai avec le bon Dieu </w:t>
        <w:br/>
        <w:t xml:space="preserve">A grand coups de lance </w:t>
        <w:br/>
        <w:t xml:space="preserve">Pour tuer les anges </w:t>
        <w:br/>
        <w:t xml:space="preserve">Je leur ferai voir </w:t>
        <w:br/>
        <w:t xml:space="preserve">Que c'est mon devoir </w:t>
        <w:br/>
        <w:t xml:space="preserve">De boire du vin du matin au soir. </w:t>
      </w:r>
    </w:p>
    <w:p>
      <w:pPr>
        <w:pStyle w:val="Heading3"/>
        <w:spacing w:before="24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h ! Si jamais je vais dedans l'enfer </w:t>
        <w:br/>
        <w:t xml:space="preserve">Je m'y battrai avec Lucifer </w:t>
        <w:br/>
        <w:t xml:space="preserve">A grand coup de sabre </w:t>
        <w:br/>
        <w:t xml:space="preserve">Pour tuer le diable </w:t>
        <w:br/>
        <w:t xml:space="preserve">Je leur ferai voir </w:t>
        <w:br/>
        <w:t xml:space="preserve">Que c'est mon devoir </w:t>
        <w:br/>
        <w:t>De boire du vin du matin au soi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0:13:28Z</dcterms:created>
  <dc:creator>David Giraudeau</dc:creator>
  <dc:description/>
  <dc:language>en-US</dc:language>
  <cp:lastModifiedBy/>
  <cp:revision>0</cp:revision>
  <dc:subject/>
  <dc:title/>
</cp:coreProperties>
</file>